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6668"/>
      </w:tblGrid>
      <w:tr>
        <w:trPr/>
        <w:tc>
          <w:tcPr>
            <w:tcW w:w="2687" w:type="dxa"/>
            <w:tcBorders/>
            <w:vAlign w:val="center"/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23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8"/>
            </w:tblGrid>
            <w:tr>
              <w:trPr/>
              <w:tc>
                <w:tcPr>
                  <w:tcW w:w="666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00" w:type="dxa"/>
                      <w:left w:w="0" w:type="dxa"/>
                      <w:bottom w:w="0" w:type="dxa"/>
                      <w:right w:w="100" w:type="dxa"/>
                    </w:tblCellMar>
                  </w:tblPr>
                  <w:tblGrid>
                    <w:gridCol w:w="6608"/>
                    <w:gridCol w:w="60"/>
                  </w:tblGrid>
                  <w:tr>
                    <w:trPr/>
                    <w:tc>
                      <w:tcPr>
                        <w:tcW w:w="66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 xml:space="preserve">Федерация Президентских многобори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Республики Казахста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top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08" w:type="dxa"/>
                        <w:tcBorders/>
                        <w:tcMar>
                          <w:top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top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08" w:type="dxa"/>
                        <w:tcBorders/>
                        <w:tcMar>
                          <w:top w:w="0" w:type="dxa"/>
                          <w:bottom w:w="100" w:type="dxa"/>
                          <w:right w:w="0" w:type="dxa"/>
                        </w:tcMar>
                        <w:vAlign w:val="bottom"/>
                      </w:tcPr>
                      <w:tbl>
                        <w:tblPr>
                          <w:tblW w:w="6608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31"/>
                          <w:gridCol w:w="824"/>
                          <w:gridCol w:w="824"/>
                          <w:gridCol w:w="824"/>
                          <w:gridCol w:w="824"/>
                          <w:gridCol w:w="824"/>
                          <w:gridCol w:w="824"/>
                          <w:gridCol w:w="833"/>
                        </w:tblGrid>
                        <w:tr>
                          <w:trPr/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57200" cy="4572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720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57200" cy="45720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720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57200" cy="45720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720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57200" cy="4572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720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57200" cy="45720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720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57200" cy="45720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720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57200" cy="45720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720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57835" cy="45783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79" t="-79" r="-79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7835" cy="4578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top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чший тренер по летнему многоборью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2"/>
        <w:gridCol w:w="1574"/>
        <w:gridCol w:w="872"/>
        <w:gridCol w:w="794"/>
        <w:gridCol w:w="878"/>
        <w:gridCol w:w="742"/>
        <w:gridCol w:w="836"/>
        <w:gridCol w:w="671"/>
        <w:gridCol w:w="671"/>
      </w:tblGrid>
      <w:tr>
        <w:trPr>
          <w:trHeight w:val="16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мпионат Мира в з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К в зак. помещ. Лисаковс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да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Ми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ышев В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ан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а С.Ю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мта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мангазин Н.Н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В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б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 Л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В.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да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улин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пин 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Ю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В.Э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ов Д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гин А.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ы О.Ю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Г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М.И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енец С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ренко Н.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В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а 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 А.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цкий В.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ров Б.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ынгурбаев М.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ет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унь С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З.У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А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ухин В.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горс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ачев С.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а Е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да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икова В.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 А.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да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ичева  Е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да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ев С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И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ушкин В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да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монов 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ло А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 А.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да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 В.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чет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 федерации</w:t>
        <w:tab/>
        <w:tab/>
        <w:tab/>
        <w:tab/>
        <w:t>В.Корень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0:00Z</dcterms:created>
  <dc:creator>Пользователь</dc:creator>
  <dc:description/>
  <cp:keywords/>
  <dc:language>en-US</dc:language>
  <cp:lastModifiedBy>ком</cp:lastModifiedBy>
  <cp:lastPrinted>2013-08-26T11:10:00Z</cp:lastPrinted>
  <dcterms:modified xsi:type="dcterms:W3CDTF">2013-11-05T11:20:00Z</dcterms:modified>
  <cp:revision>2</cp:revision>
  <dc:subject/>
  <dc:title>                </dc:title>
</cp:coreProperties>
</file>